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 USING UPGRADE.EX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ose who have created pictures in the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rogram, ("Another Program")  or  BLACKBOAR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,  I  have  included  a small program called UPGRA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dify your previously created pictures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with  this  version.   The   program   is 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-driven  and  super-simple  to use.  Just type UPGR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pgrading from Blackboard,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  and text, because the new program's text spac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sizes  are  slightly  different.   Files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gram probably require no twea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remember, SHOW.CFG or  ANOTHER.CFG  will  not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ust rewrite a .CFG file (now called MSHOW.CFG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option within TM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pgrading from The Multimedia Worksh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0 or 3.20, all your  script  files  will  work  fin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you'll need to build a new MSHO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lmost  all cases, presentations crea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versions 2.0 -  2.40,  and  The  Multimedia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 3.0  -  4.0  will  probably  work  fin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use the  new  version  of  MSHOW.EXE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 presentations  created  with  this  new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, or modified with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